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27125" cy="114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 xml:space="preserve">ПРОГРАММА БИЗНЕС-МИССИИ РОССИЯ - ИСП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«Индустрия туризма, производство продуктов питания и напитков в рамках «Российской  гастрономической недели в Испа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17365D"/>
          <w:sz w:val="24"/>
          <w:szCs w:val="24"/>
        </w:rPr>
      </w:pPr>
      <w:r>
        <w:rPr>
          <w:rFonts w:cs="Cambria" w:ascii="Cambria" w:hAnsi="Cambria"/>
          <w:b/>
          <w:iCs/>
          <w:color w:val="17365D"/>
          <w:sz w:val="24"/>
          <w:szCs w:val="24"/>
        </w:rPr>
        <w:t>23-27 ноября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Совместно с Международным эногастрономическим центр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РОЕКТ ПРОГРАММЫ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shd w:fill="FFFFFF" w:val="clear"/>
        </w:rPr>
      </w:pPr>
      <w:r>
        <w:rPr>
          <w:rFonts w:cs="Cambria" w:ascii="Cambria" w:hAnsi="Cambria"/>
          <w:i/>
          <w:sz w:val="24"/>
          <w:szCs w:val="24"/>
          <w:shd w:fill="FFFFFF" w:val="clea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72"/>
      </w:tblGrid>
      <w:tr>
        <w:trPr>
          <w:trHeight w:val="45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shd w:fill="B6DDE8" w:val="clear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День 1 – 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Оздоровительный туризм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лет в г. Барселона, трансфер в г. Ла Гаррига (Барселона).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14.00 –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Встреча с представителями Комитета Каталонии по туризму</w:t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17.00 – 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накомство с городом Ла Гаррига. Расселение по номерам в отел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lancafor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p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erma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***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20.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Знакомство с термальным комплексом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Blancafort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p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rma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рмальный центр представляет пример оздоровительного туризма в Каталонии. Термальные воды комплекса показаны для лечения, реабилитации и профилактики заболеваний нервной системы, ревматических и кожных заболеваний, заболеваний опорно-двигательного аппарата, при депрессии, бессоннице, хронической усталости. Термальный центр сочетает в себе современное оборудование и услуги с традиционными методами улучшения здоровья и самочувств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20.3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жин  в отеле в традиционном каталанском ресторане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Olivo</w:t>
            </w:r>
          </w:p>
        </w:tc>
      </w:tr>
      <w:tr>
        <w:trPr>
          <w:trHeight w:val="7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День 2 – 24 ноября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Энотуризм, Российская гастрономическая неделя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:00-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крытие Второй Российской гастрономической недели в Барсел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участием Генерального Консула РФ в Барселоне Ю.Н.Клименко, российских и испанских официальных лиц, журналистов и деятелей культуры.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00 – 18.0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Посещение старинной винодельни </w:t>
            </w:r>
            <w:r>
              <w:rPr>
                <w:rFonts w:cs="Cambria" w:ascii="Cambria" w:hAnsi="Cambria"/>
                <w:bCs w:val="false"/>
                <w:sz w:val="24"/>
                <w:szCs w:val="24"/>
                <w:lang w:val="en-US"/>
              </w:rPr>
              <w:t>Torre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rFonts w:cs="Tahoma" w:ascii="Cambria" w:hAnsi="Cambria"/>
                <w:b w:val="false"/>
                <w:sz w:val="24"/>
                <w:szCs w:val="24"/>
                <w:shd w:fill="FFFFFF" w:val="clear"/>
              </w:rPr>
              <w:t>Finca el Maset s/n 08796 Pacs del Penedès, Barcelona, Spain)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shd w:fill="FFFFFF" w:val="clear"/>
              </w:rPr>
              <w:t>Винодельня Torres  была основана в 19 веке, а виноделием семья Торрес занимается уже более трех веков.</w:t>
            </w:r>
            <w:r>
              <w:rPr>
                <w:rStyle w:val="Appleconvertedspace"/>
                <w:rFonts w:cs="Cambria" w:ascii="Cambria" w:hAnsi="Cambria"/>
                <w:b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Cambria" w:ascii="Cambria" w:hAnsi="Cambria"/>
                <w:b w:val="false"/>
                <w:sz w:val="24"/>
                <w:szCs w:val="24"/>
                <w:shd w:fill="FFFFFF" w:val="clear"/>
              </w:rPr>
              <w:t>Эта марка представлена в 123 странах мира и именно ее предпочитает король Испании.</w:t>
            </w:r>
            <w:r>
              <w:rPr>
                <w:rFonts w:cs="Arial" w:ascii="Cambria" w:hAnsi="Cambria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b w:val="false"/>
                <w:b w:val="false"/>
                <w:i/>
                <w:i/>
                <w:color w:val="943634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i/>
                <w:color w:val="943634"/>
                <w:sz w:val="24"/>
                <w:szCs w:val="24"/>
                <w:shd w:fill="FFFFFF" w:val="clear"/>
              </w:rPr>
              <w:t xml:space="preserve">(возможна замена на посещение виноградников </w:t>
            </w:r>
            <w:r>
              <w:rPr>
                <w:rFonts w:cs="Arial" w:ascii="Cambria" w:hAnsi="Cambria"/>
                <w:b w:val="false"/>
                <w:i/>
                <w:color w:val="943634"/>
                <w:sz w:val="24"/>
                <w:szCs w:val="24"/>
                <w:shd w:fill="FFFFFF" w:val="clear"/>
                <w:lang w:val="en-US"/>
              </w:rPr>
              <w:t>Buerguer</w:t>
            </w:r>
            <w:r>
              <w:rPr>
                <w:rFonts w:cs="Arial" w:ascii="Cambria" w:hAnsi="Cambria"/>
                <w:b w:val="false"/>
                <w:i/>
                <w:color w:val="943634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21:00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44"/>
              <w:textAlignment w:val="baselin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щение в отель, ужин в ресторане креативной кухни  </w:t>
            </w:r>
            <w:r>
              <w:rPr>
                <w:bCs w:val="false"/>
                <w:color w:val="000000"/>
                <w:sz w:val="24"/>
                <w:szCs w:val="24"/>
              </w:rPr>
              <w:t>D’Ors Gourmet</w:t>
            </w:r>
          </w:p>
        </w:tc>
      </w:tr>
      <w:tr>
        <w:trPr>
          <w:trHeight w:val="1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 xml:space="preserve">День 3 – 25 ноября 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FFFFFF"/>
              </w:rPr>
              <w:t>Энотуризм, Российская гастрономическая неделя (продолжение)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-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оссийско-испанская выставка гастрономических маршрутов, туризма, производителей продуктов питания и напитков</w:t>
            </w:r>
            <w:r>
              <w:rPr>
                <w:rFonts w:cs="Cambria" w:ascii="Cambria" w:hAnsi="Cambria"/>
                <w:sz w:val="24"/>
                <w:szCs w:val="24"/>
              </w:rPr>
              <w:t>; мастер-класс «Тай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емлёвской кухни» президента Российской Ассоциации кулинаров России Беляева В.Б.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:00-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нвестиционный семинар с участием российских и испанских деловых кругов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:00-2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астрономический ужин в ресторане Melia Barcelona Sarria - тематическое региональное меню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shd w:fill="92D050" w:val="clear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shd w:fill="365F91" w:val="clear"/>
              </w:rPr>
              <w:t>День 4 – 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92D050" w:val="clear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shd w:fill="365F91" w:val="clear"/>
              </w:rPr>
              <w:t xml:space="preserve">Экотуризм и Агротуризм </w:t>
            </w:r>
          </w:p>
        </w:tc>
      </w:tr>
      <w:tr>
        <w:trPr>
          <w:trHeight w:val="2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00 – 16.00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сещение Национального природного парка Монтсени, встреча с администрацией заповедника, посещение и обзор программ</w:t>
            </w:r>
          </w:p>
          <w:p>
            <w:pPr>
              <w:pStyle w:val="Style13"/>
              <w:spacing w:before="0" w:after="0"/>
              <w:ind w:left="34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Испанский экотуризм - известная сфера в туризме, которая появилась тридцать лет назад и предлагает хороший отдых в деревенских местах и необычное ознакомление с пейзажами и различными достопримечательностями данного региона. Экотуры помогают познакомиться с особенностями природы данной местности, а денежные средства, которые жители этого региона получают из сферы туризма идут на защиту экологической обстановки</w:t>
            </w:r>
            <w:r>
              <w:rPr>
                <w:rFonts w:cs="Cambria" w:ascii="Cambria" w:hAnsi="Cambria"/>
                <w:shd w:fill="FAF5FA" w:val="clear"/>
              </w:rPr>
              <w:t xml:space="preserve"> и окружающей среды.</w:t>
            </w:r>
            <w:r>
              <w:rPr>
                <w:rStyle w:val="Appleconvertedspace"/>
                <w:rFonts w:cs="Cambria" w:ascii="Cambria" w:hAnsi="Cambria"/>
                <w:i/>
                <w:shd w:fill="FAF5FA" w:val="clea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.3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жин в ресторане </w:t>
            </w:r>
            <w:r>
              <w:rPr>
                <w:rFonts w:cs="Cambria" w:ascii="Cambria" w:hAnsi="Cambria"/>
                <w:b/>
                <w:lang w:val="en-US"/>
              </w:rPr>
              <w:t>El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Olivo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День 5</w:t>
            </w: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en-US"/>
              </w:rPr>
              <w:t xml:space="preserve"> – 27 </w:t>
            </w: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shd w:fill="B6DDE8" w:val="clear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shd w:fill="B6DDE8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ансфер в аэропорт города Барселоны.</w:t>
            </w:r>
          </w:p>
          <w:p>
            <w:pPr>
              <w:pStyle w:val="Normal"/>
              <w:shd w:fill="F1F4F6" w:val="clear"/>
              <w:spacing w:lineRule="atLeast" w:line="21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оимость программы: </w:t>
      </w:r>
      <w:r>
        <w:rPr>
          <w:rFonts w:cs="Cambria" w:ascii="Cambria" w:hAnsi="Cambria"/>
          <w:b/>
          <w:color w:val="FF0000"/>
          <w:sz w:val="24"/>
          <w:szCs w:val="24"/>
        </w:rPr>
        <w:t>670€</w:t>
      </w:r>
      <w:r>
        <w:rPr>
          <w:rFonts w:cs="Cambria" w:ascii="Cambria" w:hAnsi="Cambria"/>
          <w:sz w:val="24"/>
          <w:szCs w:val="24"/>
        </w:rPr>
        <w:t xml:space="preserve"> на человека (для делегации от 5 человек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Отдельно оплачивается посещение мероприятий в рамках «Российской гастрономической недели». Оформление визы и перелета осуществляется делегатом самостоятельно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тоимость входит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живание в отеле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Питание завтрак + ужин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сещение термального центра отеля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Wi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fi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Трансфер из/в аэропорт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рансфер в г. Барселон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Экскурсии и посещение объектов, заявленных в программе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робьёва Елена Эдуардовн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Cambria" w:ascii="Cambria" w:hAnsi="Cambria"/>
          <w:sz w:val="24"/>
          <w:szCs w:val="24"/>
        </w:rPr>
        <w:t>тел. +7-495-620-04-14, +7-495-620-01-32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emai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insol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soautpprf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D1B11"/>
          <w:sz w:val="24"/>
          <w:szCs w:val="24"/>
        </w:rPr>
      </w:pPr>
      <w:r>
        <w:rPr>
          <w:rFonts w:cs="Calibri"/>
          <w:sz w:val="24"/>
          <w:szCs w:val="24"/>
        </w:rPr>
        <w:t>Попова Марина Викторовна, начальник отдела выставочно-ярмарочной и маркетинговой деятельности тел. (8652) 511-333, моб. тел. + 79624440481, е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lang w:val="en-US"/>
        </w:rPr>
        <w:t>tppskovd</w:t>
      </w:r>
      <w:hyperlink r:id="rId4"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gmail</w:t>
        </w:r>
        <w:r>
          <w:rPr>
            <w:rStyle w:val="InternetLink"/>
            <w:rFonts w:cs="Calibri"/>
            <w:sz w:val="24"/>
            <w:szCs w:val="24"/>
          </w:rPr>
          <w:t>.</w:t>
        </w:r>
      </w:hyperlink>
      <w:r>
        <w:rPr>
          <w:rFonts w:cs="Calibri"/>
          <w:sz w:val="24"/>
          <w:szCs w:val="24"/>
          <w:lang w:val="en-US"/>
        </w:rPr>
        <w:t>com</w:t>
      </w:r>
    </w:p>
    <w:p>
      <w:pPr>
        <w:pStyle w:val="Normal"/>
        <w:spacing w:before="0" w:after="0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к программе:</w:t>
      </w:r>
    </w:p>
    <w:tbl>
      <w:tblPr>
        <w:tblW w:w="104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07"/>
        <w:gridCol w:w="1683"/>
      </w:tblGrid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Размещение</w:t>
            </w:r>
          </w:p>
        </w:tc>
      </w:tr>
      <w:tr>
        <w:trPr>
          <w:trHeight w:val="2739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5470" cy="15627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448050" cy="156210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тель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Blancafort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p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rma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****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мер номера в отеле</w:t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Оздоровительный туризм</w:t>
            </w:r>
          </w:p>
        </w:tc>
      </w:tr>
      <w:tr>
        <w:trPr>
          <w:trHeight w:val="3203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8160" cy="19697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4240" cy="20370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Термальный комплекс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Blancafort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p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rma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****</w:t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Рестораны</w:t>
            </w:r>
          </w:p>
        </w:tc>
      </w:tr>
      <w:tr>
        <w:trPr>
          <w:trHeight w:val="2769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5470" cy="17621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3780" cy="17621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’ ors Gourme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l Olivo</w:t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Туристические объекты</w:t>
            </w:r>
          </w:p>
        </w:tc>
      </w:tr>
      <w:tr>
        <w:trPr>
          <w:trHeight w:val="2964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9925" cy="187452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885" cy="188531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 xml:space="preserve">El Mas Fuselles </w:t>
            </w:r>
            <w:r>
              <w:rPr>
                <w:rStyle w:val="StrongEmphasis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эко</w:t>
            </w:r>
            <w:r>
              <w:rPr>
                <w:rStyle w:val="StrongEmphasis"/>
                <w:rFonts w:cs="Arial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Style w:val="StrongEmphasis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отель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Torres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инодельня</w:t>
            </w:r>
          </w:p>
        </w:tc>
      </w:tr>
    </w:tbl>
    <w:p>
      <w:pPr>
        <w:pStyle w:val="Normal"/>
        <w:ind w:right="14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14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ol@soautpprf.ru" TargetMode="External"/><Relationship Id="rId4" Type="http://schemas.openxmlformats.org/officeDocument/2006/relationships/hyperlink" Target="mailto:alex-stv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0:00Z</dcterms:created>
  <dc:creator>User</dc:creator>
  <dc:description/>
  <dc:language>en-US</dc:language>
  <cp:lastModifiedBy>AO.Kovtunenko</cp:lastModifiedBy>
  <cp:lastPrinted>2016-07-14T12:36:00Z</cp:lastPrinted>
  <dcterms:modified xsi:type="dcterms:W3CDTF">2016-09-30T07:40:00Z</dcterms:modified>
  <cp:revision>2</cp:revision>
  <dc:subject/>
  <dc:title/>
</cp:coreProperties>
</file>